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无锡市第六高级中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教学骨干教师评选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850"/>
        <w:gridCol w:w="851"/>
        <w:gridCol w:w="1559"/>
        <w:gridCol w:w="992"/>
        <w:gridCol w:w="1281"/>
        <w:gridCol w:w="915"/>
      </w:tblGrid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教年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教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评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教学荣誉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或参与课题研究及论文发表、获奖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委员会意见</w:t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                         年    月   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参评类别为校学科带头人、校教学能手、校教学新秀。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教学工作简历需依据评选要求填写，重点注明工作经历、态度与实绩。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教学荣誉包含各级各类基本功比赛、说课、评优课、新秀、能手、辅导学生获奖等。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课题成果中课题须为立项课题，须有切实成果方可视为参与课题。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论文包含各级各类论文、征文奖项，读书笔记、课件类获奖不算做论文获奖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宋体;SimSun" w:hAnsi="宋体;SimSun" w:cs="宋体;SimSun"/>
      <w:sz w:val="4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0:00Z</dcterms:created>
  <dc:creator>微软用户</dc:creator>
  <dc:description/>
  <cp:keywords/>
  <dc:language>en-US</dc:language>
  <cp:lastModifiedBy>雨林木风</cp:lastModifiedBy>
  <cp:lastPrinted>2009-07-17T14:47:00Z</cp:lastPrinted>
  <dcterms:modified xsi:type="dcterms:W3CDTF">2015-05-29T08:09:00Z</dcterms:modified>
  <cp:revision>3</cp:revision>
  <dc:subject/>
  <dc:title>关于评选首批无锡市中小学班主任（德育）工作带头人的通知</dc:title>
</cp:coreProperties>
</file>